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5825</wp:posOffset>
            </wp:positionH>
            <wp:positionV relativeFrom="paragraph">
              <wp:posOffset>-266700</wp:posOffset>
            </wp:positionV>
            <wp:extent cx="1616710" cy="163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รายงาน</w:t>
      </w: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สรุป</w:t>
      </w: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ผลการดำเนินงาน</w:t>
      </w:r>
    </w:p>
    <w:p>
      <w:pPr>
        <w:pStyle w:val="Heading5"/>
        <w:ind w:hanging="180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 xml:space="preserve">กิจกรรมเลือกตั้งประธานคณะกรรมการสภานักเรียน </w:t>
      </w:r>
    </w:p>
    <w:p>
      <w:pPr>
        <w:pStyle w:val="Heading5"/>
        <w:ind w:hanging="180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hadow/>
          <w:sz w:val="48"/>
          <w:szCs w:val="48"/>
        </w:rPr>
        <w:t>2558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รายงานโด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นางฟาตีมะห์   อาแ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 xml:space="preserve">โรงเรียนจงรักสัตย์วิทยา </w:t>
      </w: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อำเภอเมือง</w:t>
      </w: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เมือง</w:t>
      </w: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ปัตตานี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สังกัด</w:t>
      </w: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สำนักงานการศึกษาเอกชนจังหวัดปัตตานี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5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สรุปผลการดำเนินงาน</w:t>
      </w:r>
      <w:r>
        <w:rPr>
          <w:rFonts w:ascii="TH SarabunIT๙" w:hAnsi="TH SarabunIT๙" w:cs="TH SarabunIT๙"/>
        </w:rPr>
        <w:t>กิจกรรมเลือกตั้งประธานคณะกรรมการสภานักเรียนประจำปีการศึกษา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ฉบับนี้ เป็นการรายงานผลการดำเนินงานตามโครงการที่ได้จัดขึ้นระหว่างวันที่ </w:t>
      </w:r>
      <w:r>
        <w:rPr>
          <w:rFonts w:ascii="TH SarabunIT๙" w:hAnsi="TH SarabunIT๙" w:cs="TH SarabunIT๙"/>
        </w:rPr>
        <w:t>๒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ธันว</w:t>
      </w:r>
      <w:r>
        <w:rPr>
          <w:rFonts w:ascii="TH SarabunIT๙" w:hAnsi="TH SarabunIT๙" w:cs="TH SarabunIT๙"/>
        </w:rPr>
        <w:t xml:space="preserve">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cs="TH SarabunIT๙"/>
        </w:rPr>
        <w:t xml:space="preserve"> มีน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ณ  โรงเรียนจงรักสัตย์วิทยา ประกอบด้วยรายละเอียดโครงการ  และสรุปผลการดำเนินงานพร้อมภาพประกอบ  </w:t>
      </w:r>
    </w:p>
    <w:p>
      <w:pPr>
        <w:pStyle w:val="Heading5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จัดทำหวังไว้เป็นอย่างยิ่งว่า รายงานฉบับนี้จะเป็นประโยชน์ต่อผู้สนใจ และสามารถนำข้อมูลไปใช้อ้างอิงสำหรับการจัดกิจกรรมในปีการศึกษาต่อ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</w:t>
      </w:r>
      <w:r>
        <w:rPr>
          <w:rFonts w:ascii="TH SarabunIT๙" w:hAnsi="TH SarabunIT๙" w:cs="TH SarabunIT๙"/>
          <w:b/>
          <w:b/>
          <w:bCs/>
        </w:rPr>
        <w:t>งฟาตีมะห์   อาแว</w:t>
      </w:r>
      <w:r>
        <w:rPr>
          <w:rFonts w:cs="TH SarabunIT๙" w:ascii="TH SarabunIT๙" w:hAnsi="TH SarabunIT๙"/>
        </w:rPr>
        <w:tab/>
        <w:tab/>
        <w:tab/>
        <w:t xml:space="preserve">                                                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Normal"/>
        <w:ind w:left="5760" w:hanging="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788"/>
      </w:tblGrid>
      <w:tr>
        <w:trPr/>
        <w:tc>
          <w:tcPr>
            <w:tcW w:w="88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3137" w:hRule="atLeast"/>
        </w:trPr>
        <w:tc>
          <w:tcPr>
            <w:tcW w:w="8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ิจกรร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กิจกรรม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ภาพกิจ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โรงเรียนจงรักสัตย์วิทยา ที่ จร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        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แต่งตั้งคณะกรรมการดำเนินกิจกรรมเลือกตั้งคณะกรรมการสภานักเรียนประจำปี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ประชาธิปไตยในสถานศึกษา ประจำปีการศึกษา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นักเรียนเกิดการเรียนรู้เกี่ยวกับประชาธิปไตยโดยการปฏิบัติจริง  รู้จักใช้สิทธิหน้าที่ข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นเองตามระบอบประชาธิปไต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ฝึกให้นักเรียนมีระเบียบ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 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ป็น และแก้ปัญหาเป็น     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ให้นักเรียนมีทักษะในการทำงาน รักการทำงาน และสามารถทำงานร่วมกับผู้อื่น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ได้เรียนรู้ การเป็นผู้นำและผู้ตามที่ดี เคารพในสิทธิของตนเองและผู้อื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อยู่ร่วมกันกับผู้อื่นได้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กิจกรรม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</w:t>
      </w:r>
      <w:r>
        <w:rPr>
          <w:rFonts w:ascii="TH SarabunIT๙" w:hAnsi="TH SarabunIT๙" w:cs="TH SarabunIT๙"/>
          <w:sz w:val="32"/>
          <w:sz w:val="32"/>
          <w:szCs w:val="32"/>
        </w:rPr>
        <w:t>ประ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ช้สิทธิ์เลือกตั้งประธานคณะกรรมการสภานักเรียน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 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ป็น และแก้ปัญหาเป็น         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ในการทำงาน รักการทำงาน และสามารถทำงานร่วมกับผู้อื่นได้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ลักษณะที่พึงประสงค์ตามหลักสูตร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ยอมรับความคิดและวัฒนธรรมที่แตกต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คุณธรรม จริยธรรมและค่านิยมที่พึง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รักของพ่อ – แม่ ผู้ปกครอง โรงเรีย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นิสัยใฝ่รู้ใฝ่เรียนและผู้เรียนมีทักษะ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ำงาน รักการทำงาน สามารถทำงานร่วมกับผู้อื่นได้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เจตคติที่ดีต่ออาชีพสุจริต</w:t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Style18"/>
        <w:spacing w:before="0" w:after="0"/>
        <w:ind w:left="360" w:firstLine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,08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</w:t>
      </w:r>
    </w:p>
    <w:p>
      <w:pPr>
        <w:pStyle w:val="Style18"/>
        <w:spacing w:before="0" w:after="0"/>
        <w:ind w:left="360" w:hanging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/>
        <w:t>ค่ายส่งเสริมประชาธิปไตยและพัฒนาความเป็นผู้นำของสภานักเรียน</w:t>
      </w:r>
    </w:p>
    <w:tbl>
      <w:tblPr>
        <w:tblW w:w="110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029"/>
        <w:gridCol w:w="1966"/>
        <w:gridCol w:w="2096"/>
        <w:gridCol w:w="2103"/>
        <w:gridCol w:w="1642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ที่ได้รับ</w:t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17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746875</wp:posOffset>
                      </wp:positionV>
                      <wp:extent cx="6991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46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นักเรียน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กิจกรรมส่งเสริมประชาธิปไตยและพัฒนาความเป็นผู้นำของสภานักเรียน โดยมีกลุ่มเป้าหมายเป็นหัวหน้าห้องตั้งแต่ชั้นมัธยมปี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กิจกรรมมีการอบรมพูดคุยเกี่ยวกับภาวะผู้นำและแลกเปลี่ยนเรียนรู้ความคิดเห็นเกี่ยวกับการเป็นผู้นำที่ดี จากนั้นสภานักเรียนได้ให้หัวหน้าห้องแต่ละสายชั้นระดมความคิดเกี่ยวกับปัญหาที่เกิดขึ้นภายในโรงเรียนพร้อมทั้งคิดวิธีการแก้ไขปัญหา ในช่วงบ่ายได้เข้าสู่กิจกรรมฐานซึ่งแต่ละฐานจะเป็นการฝึกให้หัวหน้าห้องมีความกล้าแสดงออก  การแก้ปัญหา และความสามัคค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นักเรียนเองได้ฝึกภาวะผู้นำ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จัดกิจกรรมค่ายนี้ให้กับน้องๆ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หัวหน้าห้องแต่ละสายชั้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ทั้งความรู้เกี่ยวกับการเป็นผู้นำที่ดี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กล้าแสดงออก ฝึกการคิดริเริ่มสร้างสรรค์ การแก้ปัญหาเป็นและการทำงานร่วมกับผู้อื่น ถือว่าเป็นกิจกรรมค่ายที่ส่งเสริมภาวะผู้นำให้กับนักเรียนพร้อมทำงานใน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ของเวลา เนื่องจากว่าภายในกิจกรรมเน้นการระดมความคิดพร้อมทั้งต้องนำเสนอความคิดเห็นให้เพื่อนๆในค่ายรับฟัง ซึ่งต้องใช้เวล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เพิ่มระยะเวลาในการทำค่ายให้มากขึ้นกว่าเดิมอี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และกิจกรรมนี้ควรมีต่อไปเพื่อส่งเสริมภาวะผู้นำให้กับนักเรียน และเพื่อเป็นการเตรียมพร้อมในการทำงานให้กับนักเรียนต่อไ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x130 = 3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ค่าอาหารว่าง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x130=13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่น 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อกฝ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้วน 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ปากกาเค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ท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กระดาษหนังสือ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กล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อกฝ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สร้าง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โป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ก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 ลวดและอุปกรณ์จัด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งบประมาณ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7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ิจกรรม</w:t>
      </w:r>
    </w:p>
    <w:p>
      <w:pPr>
        <w:pStyle w:val="Style18"/>
        <w:spacing w:before="0" w:after="0"/>
        <w:ind w:left="360" w:hanging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เลือกตั้งประธานคณะกรรมการสภานักเรียนปี </w:t>
      </w:r>
      <w:r>
        <w:rPr>
          <w:rFonts w:cs="TH SarabunIT๙" w:ascii="TH SarabunIT๙" w:hAnsi="TH SarabunIT๙"/>
          <w:b/>
          <w:bCs/>
          <w:sz w:val="32"/>
          <w:szCs w:val="32"/>
        </w:rPr>
        <w:t>58</w:t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ประถมศึกษา</w:t>
      </w:r>
    </w:p>
    <w:tbl>
      <w:tblPr>
        <w:tblW w:w="110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985"/>
        <w:gridCol w:w="2126"/>
        <w:gridCol w:w="2126"/>
        <w:gridCol w:w="153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ที่ได้รับ</w:t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ธันวาคม ๒๕๕๘ – ๒๒ มกราคม ๒๕๕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บอร์ดให้ความรู้เกี่ยวกับประชาธิปไต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นำทีมสภานักเรียนหน้าเสาธงและตามห้องเรี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นำทีมสภานักเรียนด้วยระบบเสียงตามสายใน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อกตั้งคณะกรรมการสภานักเรี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สภานักเรี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อกผู้นำชั้น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 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าใช้สิทธิ์เลือกตั้งคณะกรรมการสภานักเรียน ๒๕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 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ม่มาใช้สิทธิ์เลือกตั้งคณะกรรมการสภานักเรียน ๒๕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บัตรเสีย 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ของผู้มาใช้สิทธิ์เลือกตั้งคณะกรรมการสภานักเรียน ๒๕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ักเรียนไม่ประสงค์ลงคะแนน ๐ ของผู้มาใช้สิทธิ์เลือกตั้งคณะกรรมการสภานักเรียน ๒๕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วันทำกิจกรรมเลือกตั้งคณะกรรมการสภานักเรียนล่าช้า</w:t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าสัมพันธ์กิจกรรมและแนะนำทีมสภานักเรียน </w:t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ให้รู้จักประชาธิปไตยและวิธีการใช้สิทธิ์</w:t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ป็นระเบียบเรียบร้อยของผู้มาใช้สิทธิ์ในวันเลือกตั้ง </w:t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ทำงานเชิงปฏิบัติการภายในกลุ่ม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การประสานงานกับฝั่งมัธยม เพื่อกำหนดวันเลือกตั้งที่มีความใกล้เคียงกัน</w:t>
            </w:r>
          </w:p>
          <w:p>
            <w:pPr>
              <w:pStyle w:val="Normal"/>
              <w:spacing w:lineRule="auto" w:line="276"/>
              <w:ind w:right="1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ควรทำด้วยวิธีการหลากหลายและบ่อยๆ เพื่อกระตุ้นความสนใจของนักเรียนในเรื่องประชาธิปไตยในโรงเรียน</w:t>
            </w:r>
          </w:p>
          <w:p>
            <w:pPr>
              <w:pStyle w:val="Normal"/>
              <w:spacing w:lineRule="auto" w:line="276"/>
              <w:ind w:right="1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การจัดระเบียบนักเรียนให้เข้าแถวตามเลขที่เป็นห้องเรียนของตนเอง และมีผู้คุมความ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ช่วงเวลาในทำงานเชิงปฏิบัติการกับคณะกรรมการทุกฝ่ายให้มากกว่านี้ เพื่อให้งานที่เกิดขึ้นมา มีคุณภาพและเกิดประสิทธิผลมากที่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รี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กาเค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ด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๖ ด้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กา ราคา ๕ บาท จำนวน๒๐  ด้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แข็ง ข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า จำนวน ๒ แผ่น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แข็งสีโปสเตอร์หน้าเดียว 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แผ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หล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น้ำ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ชาร์ตส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๒ แผ่นใหญ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ิวเจอร์บอร์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แผ่น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โฟโต้ 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แผ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าสติกใส สำหรับหุ้มบอร์ด 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แผ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ว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ฮลบลูบ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ข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แข็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11875</wp:posOffset>
                      </wp:positionH>
                      <wp:positionV relativeFrom="paragraph">
                        <wp:posOffset>114935</wp:posOffset>
                      </wp:positionV>
                      <wp:extent cx="7010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1.2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มัธยมศึกษา</w:t>
      </w:r>
    </w:p>
    <w:tbl>
      <w:tblPr>
        <w:tblW w:w="110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50"/>
        <w:gridCol w:w="1985"/>
        <w:gridCol w:w="2126"/>
        <w:gridCol w:w="2126"/>
        <w:gridCol w:w="1530"/>
      </w:tblGrid>
      <w:tr>
        <w:trPr>
          <w:tblHeader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ที่ได้รับ</w:t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17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นักเรียนชั้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บทบาทหน้าที่และการจัดตั้งพรรคเพื่อลงสมัครประธานสภานัก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และพร้อมปฏิบัติทิศทางเดียวกัน อีกทั้งยังเสริมสร้างจิตสำนึกให้นักเรียนคิดอยากพัฒนาโรงเรียนและหาประสบการณ์จากการทำงานในครั้งนี้ด้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สนับสนุนพรรคผู้สมัครเลือก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1,50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น้ำมันรถรับ–ส่งคูหา และหีบบัตรเลือก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ระดา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ากกาไวท์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อร์ดสีดำและสีแดง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)7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สนับสนุนพรรคผู้สมัครเลือก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1,500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น้ำมันรถรับ–ส่งคูหา และหีบบัตรเลือก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ระดา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ากกาไวท์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อร์ดสีดำและสีแดง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)7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8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18"/>
              <w:spacing w:before="0" w:after="0"/>
              <w:ind w:left="0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ี่ลงสมัครทำการหาเสียงเลือกต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ได้ฝึกทักษะการคิด วางแผน การวางนโยบายเพื่อให้พรรคของตนได้รับการเลือกจากนักเรียนในโรงเรียน และนักเรียนยังได้ฝึกความกล้าแสดงออกอีกด้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ี่ลงสมัครยังขาดประสบการณ์การคิด วางแผน การวางนโยบาย ทำให้ใช้เวลานานในการเตรียม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จะต้องเข้าหานักเรียนและถามถึงความคืบหน้าเสมอ จะทำให้คนักเรียนกล้าที่จะถามและขอความคิดเห็นจากครู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Style18"/>
              <w:spacing w:before="0" w:after="0"/>
              <w:ind w:left="0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คณะกรรมการผู้รับผิดชอบทุก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ผู้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และพร้อมปฏิบัติทิศทางเดียวก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4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ตั้งประธานสภานักเรียนและสรุปผลการนับคะแนนเส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ได้ฝึกทักษะด้วยตนเองกับสถานที่จริงและส่งเสริมให้นักเรียนเรียนรู้เกี่ยวกับประชาธิปไตยโดยการปฏิบัติจริง รู้จักใช้สิทธิหน้าที่ของตนเองตามระบอบประชาธิปไตย ทำให้นักเรียนรู้จักการทำงานร่วมกับผู้อื่นตลอดจนสร้างระเบียบวินัยและความ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บางส่วนไม่ค่อยให้ความสำคัญกับการเลือกตั้งประธานคณะกรรมการสภานักเรียน ทำให้ยังคงมีบัตรเสียอยู่ในปีนี้ แต่ก็ถือว่าน้อยกว่าปีที่แล้ว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รับผิดชอบจะต้องร่วมมือกับนักเรียนที่ลงสมัครในการสร้างกระแสของการหาเสียงและประชาสัมพันธ์สร้างความรู้ความเข้าใจให้นักเรียนมากขึ้น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สรุปกิจกรรมระหว่างผู้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-1905</wp:posOffset>
                      </wp:positionV>
                      <wp:extent cx="1000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0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23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กิจกรร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๑ บรรลุตัวบ่งชี้ผลสำเร็จร้อยละ ๙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ประถม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ร้อยละ  ๙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มาใช้สิทธิ์เลือกตั้งคณะกรรมการสภานักเรียน ๒๕๕๘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ร้อยละ 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๙  ไม่มาใช้สิทธิ์เลือกตั้งคณะกรรมการสภานักเรียน ๒๕๕๘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>มีบัตรเสีย ร้อยละ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๖  ของผู้มาใช้สิทธิ์เลือกตั้งคณะกรรมการสภานักเรียน ๒๕๕๘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ักเรียนไม่ประสงค์ลงคะแน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มาใช้สิทธิ์เลือกตั้งคณะกรรมการสภานักเรียน ๒๕๕๘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มัธยม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6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ร้อยละ   ๙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สิทธิ์เลือกตั้งคณะกรรมการสภาประจำปีการศึกษา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ร้อยละ   </w:t>
      </w:r>
      <w:r>
        <w:rPr>
          <w:rFonts w:cs="TH SarabunIT๙" w:ascii="TH SarabunIT๙" w:hAnsi="TH SarabunIT๙"/>
          <w:sz w:val="32"/>
          <w:szCs w:val="32"/>
        </w:rPr>
        <w:t xml:space="preserve">9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าใช้สิทธิ์เลือกตั้งคณะกรรมการสภาประจำปีการศึกษา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ัตรเสียร้อยละ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มาใช้สิทธิ์เลือกตั้งคณะกรรมการสภาประจำปีการศึกษา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๑  นักเรียนบางส่วนยังไม่เห็นความสำคัญของการเลือกตั้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ประชาสัมพันธ์ยังไม่เพียงพอในการจัดกิจกรรมและการแนะนำให้ทีมสภานักเรียน การสอนให้รู้จักประชาธิปไตยและวิธีการใช้สิทธิ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ระเบียบเรียบร้อยของผู้มาใช้สิทธิ์ในวันเลือกตั้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๑ ควรมีการติดต่อประสานงานกับงานส่งเสริมประชาธิปไตยในโรงเรียนฝั่งมัธยม เพื่อกำหนดวันเลือกตั้งที่ใกล้เคียง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ะชาสัมพันธ์ควรทำด้วยวิธีการหลากหลายและบ่อยๆ เพื่อกระตุ้นความสนใจของนักเรียนใน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ในโรงเรียน และควรมีการจัดอบรมวิธีการเลือกตั้งให้แก่ผู้มีสิทธิ์เลือกตั้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๓ ครูควรแก้เรื่องความพร้อมของ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ครูควรให้ความรู้กับนักเรียนทุกระดับชั้นในเรื่องเกี่ยวกับประชาธิปไตย และรู้จักใช้สิทธิหน้าที่ข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นเองตามระบอบประชาธิปไตย</w:t>
      </w:r>
    </w:p>
    <w:p>
      <w:pPr>
        <w:pStyle w:val="Normal"/>
        <w:tabs>
          <w:tab w:val="clear" w:pos="720"/>
          <w:tab w:val="center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93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กิจกรรม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 xml:space="preserve">       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ฟาตีมะห์   อาแว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sectPr>
      <w:type w:val="nextPage"/>
      <w:pgSz w:w="11906" w:h="16838"/>
      <w:pgMar w:left="1440" w:right="836" w:gutter="0" w:header="0" w:top="113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  <w:b/>
      <w:bCs/>
      <w:sz w:val="32"/>
      <w:szCs w:val="32"/>
    </w:rPr>
  </w:style>
  <w:style w:type="character" w:styleId="WW8Num16z0">
    <w:name w:val="WW8Num16z0"/>
    <w:qFormat/>
    <w:rPr>
      <w:rFonts w:ascii="TH SarabunPSK" w:hAnsi="TH SarabunPSK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ngsana New" w:hAnsi="Angsana New" w:eastAsia="Cordia New" w:cs="Angsana New"/>
      <w:b w:val="false"/>
      <w:bCs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1:53:00Z</dcterms:created>
  <dc:creator>DPC2</dc:creator>
  <dc:description/>
  <cp:keywords/>
  <dc:language>en-US</dc:language>
  <cp:lastModifiedBy>Administrator</cp:lastModifiedBy>
  <cp:lastPrinted>2014-02-17T13:23:00Z</cp:lastPrinted>
  <dcterms:modified xsi:type="dcterms:W3CDTF">2016-07-18T04:21:00Z</dcterms:modified>
  <cp:revision>3</cp:revision>
  <dc:subject/>
  <dc:title/>
</cp:coreProperties>
</file>