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3.jpeg" ContentType="image/jpeg"/>
  <Override PartName="/word/media/image21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.png" ContentType="image/pn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hadow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shadow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133600</wp:posOffset>
            </wp:positionH>
            <wp:positionV relativeFrom="paragraph">
              <wp:posOffset>20955</wp:posOffset>
            </wp:positionV>
            <wp:extent cx="1447800" cy="146558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hadow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hadow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hadow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hadow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hadow/>
          <w:sz w:val="48"/>
          <w:sz w:val="48"/>
          <w:szCs w:val="48"/>
        </w:rPr>
        <w:t>รายงานสรุปผลการดำเนินงาน</w:t>
      </w:r>
    </w:p>
    <w:p>
      <w:pPr>
        <w:pStyle w:val="Heading5"/>
        <w:ind w:hanging="180"/>
        <w:jc w:val="center"/>
        <w:rPr>
          <w:rFonts w:ascii="TH SarabunIT๙" w:hAnsi="TH SarabunIT๙" w:cs="TH SarabunIT๙"/>
          <w:b/>
          <w:b/>
          <w:bCs/>
          <w:shadow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hadow/>
          <w:sz w:val="48"/>
          <w:sz w:val="48"/>
          <w:szCs w:val="48"/>
        </w:rPr>
        <w:t>กิจกรรม</w:t>
      </w:r>
      <w:r>
        <w:rPr>
          <w:rFonts w:ascii="TH SarabunIT๙" w:hAnsi="TH SarabunIT๙" w:cs="TH SarabunIT๙"/>
          <w:b/>
          <w:b/>
          <w:bCs/>
          <w:shadow/>
          <w:sz w:val="48"/>
          <w:sz w:val="48"/>
          <w:szCs w:val="48"/>
        </w:rPr>
        <w:t xml:space="preserve">  </w:t>
      </w:r>
      <w:r>
        <w:rPr>
          <w:rFonts w:ascii="TH SarabunIT๙" w:hAnsi="TH SarabunIT๙" w:cs="TH SarabunIT๙"/>
          <w:b/>
          <w:b/>
          <w:bCs/>
          <w:shadow/>
          <w:sz w:val="48"/>
          <w:sz w:val="48"/>
          <w:szCs w:val="48"/>
        </w:rPr>
        <w:t>ต้นกล้าคุณธรรม</w:t>
      </w:r>
    </w:p>
    <w:p>
      <w:pPr>
        <w:pStyle w:val="Heading5"/>
        <w:ind w:hanging="180"/>
        <w:jc w:val="center"/>
        <w:rPr>
          <w:rFonts w:ascii="TH SarabunIT๙" w:hAnsi="TH SarabunIT๙" w:cs="TH SarabunIT๙"/>
          <w:b/>
          <w:b/>
          <w:bCs/>
          <w:shadow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hadow/>
          <w:sz w:val="48"/>
          <w:sz w:val="48"/>
          <w:szCs w:val="48"/>
        </w:rPr>
        <w:t xml:space="preserve">ประจำปีการศึกษา </w:t>
      </w:r>
      <w:r>
        <w:rPr>
          <w:rFonts w:ascii="TH SarabunIT๙" w:hAnsi="TH SarabunIT๙" w:cs="TH SarabunIT๙"/>
          <w:b/>
          <w:b/>
          <w:bCs/>
          <w:shadow/>
          <w:sz w:val="48"/>
          <w:sz w:val="48"/>
          <w:szCs w:val="48"/>
        </w:rPr>
        <w:t>๒๕๕๘</w:t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hadow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hadow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hadow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hadow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hadow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color w:val="FF0000"/>
          <w:sz w:val="48"/>
          <w:szCs w:val="48"/>
        </w:rPr>
      </w:pPr>
      <w:r>
        <w:rPr>
          <w:rFonts w:cs="TH SarabunIT๙" w:ascii="TH SarabunIT๙" w:hAnsi="TH SarabunIT๙"/>
          <w:b/>
          <w:bCs/>
          <w:shadow/>
          <w:color w:val="FF0000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hadow/>
          <w:sz w:val="48"/>
          <w:sz w:val="48"/>
          <w:szCs w:val="48"/>
        </w:rPr>
        <w:t>รายงานโด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hadow/>
          <w:sz w:val="48"/>
          <w:sz w:val="48"/>
          <w:szCs w:val="48"/>
        </w:rPr>
        <w:t>นางสาวอาฟียะห์   แวดาโอะ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hadow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hadow/>
          <w:sz w:val="48"/>
          <w:sz w:val="48"/>
          <w:szCs w:val="48"/>
        </w:rPr>
        <w:t>โรงเรียนจงรักสัตย์วิทยา อ</w:t>
      </w:r>
      <w:r>
        <w:rPr>
          <w:rFonts w:cs="TH SarabunIT๙" w:ascii="TH SarabunIT๙" w:hAnsi="TH SarabunIT๙"/>
          <w:b/>
          <w:bCs/>
          <w:shadow/>
          <w:sz w:val="48"/>
          <w:szCs w:val="48"/>
        </w:rPr>
        <w:t>.</w:t>
      </w:r>
      <w:r>
        <w:rPr>
          <w:rFonts w:ascii="TH SarabunIT๙" w:hAnsi="TH SarabunIT๙" w:cs="TH SarabunIT๙"/>
          <w:b/>
          <w:b/>
          <w:bCs/>
          <w:shadow/>
          <w:sz w:val="48"/>
          <w:sz w:val="48"/>
          <w:szCs w:val="48"/>
        </w:rPr>
        <w:t>เมือง จ</w:t>
      </w:r>
      <w:r>
        <w:rPr>
          <w:rFonts w:cs="TH SarabunIT๙" w:ascii="TH SarabunIT๙" w:hAnsi="TH SarabunIT๙"/>
          <w:b/>
          <w:bCs/>
          <w:shadow/>
          <w:sz w:val="48"/>
          <w:szCs w:val="48"/>
        </w:rPr>
        <w:t>.</w:t>
      </w:r>
      <w:r>
        <w:rPr>
          <w:rFonts w:ascii="TH SarabunIT๙" w:hAnsi="TH SarabunIT๙" w:cs="TH SarabunIT๙"/>
          <w:b/>
          <w:b/>
          <w:bCs/>
          <w:shadow/>
          <w:sz w:val="48"/>
          <w:sz w:val="48"/>
          <w:szCs w:val="48"/>
        </w:rPr>
        <w:t>ปัตตาน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hadow/>
          <w:sz w:val="48"/>
          <w:sz w:val="48"/>
          <w:szCs w:val="48"/>
        </w:rPr>
        <w:t>สังกัด  สำนักงานการศึกษาเอกชนจังหวัดปัตตานี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นำ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5"/>
        <w:ind w:right="-57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งานสรุปผลการดำเนินงานกิจกรรมต้นกล้าคุณธรรม ฉบับนี้ เป็นการรายงานผลการดำเนินงานของกิจกรรมที่ได้จัดขึ้นในระหว่างวันที่ ๑๖ มิถุนายน ๒๕๕๘ ถึง ๑๑ มีนาคม ๒๕๕๙ ประกอบด้วยรายละเอียดกิจกรรม  ผลการปฏิบัติงาน  และสรุปผลการจัดกิจกรรม</w:t>
      </w:r>
    </w:p>
    <w:p>
      <w:pPr>
        <w:pStyle w:val="Heading5"/>
        <w:ind w:right="-57" w:firstLine="720"/>
        <w:jc w:val="left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Heading5"/>
        <w:ind w:right="-57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จัดทำหวังเป็นอย่างยิ่งว่า รายงานฉบับนี้จะเป็นประโยชน์ต่อผู้สนใจ และสามารถนำข้อมูลไปใช้อ้างอิงสำหรับการจัดกิจกรรมในปีการศึกษาต่อไป </w:t>
      </w:r>
    </w:p>
    <w:p>
      <w:pPr>
        <w:pStyle w:val="Heading5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eastAsia="TH SarabunPSK" w:cs="TH SarabunPSK" w:ascii="TH SarabunPSK" w:hAnsi="TH SarabunPSK"/>
          <w:b/>
          <w:bCs/>
          <w:color w:val="FF0000"/>
        </w:rPr>
        <w:t xml:space="preserve">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FF0000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นางสาวอาฟียะห์   แวดาโอะ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7"/>
        <w:gridCol w:w="739"/>
      </w:tblGrid>
      <w:tr>
        <w:trPr/>
        <w:tc>
          <w:tcPr>
            <w:tcW w:w="828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828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นำ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>
          <w:trHeight w:val="3137" w:hRule="atLeast"/>
        </w:trPr>
        <w:tc>
          <w:tcPr>
            <w:tcW w:w="828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บั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กิจกรรม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ความสำเร็จ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ดำเนินงา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การปฏิบัติงา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กิจกรร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สรร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ผน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โรงเรียนเลขที่ ๖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๘ เรื่องแต่งตั้งผู้รับผิดชอบกิจกรรม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มวลภาพกิจกรรม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ย่างสรุปบันทึกความด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ย่างเกียรติบัตร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อย่างสรุปบันทึกมาสาย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ย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การควบคุมการละหมาด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กิจกรร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นกล้าคุณธรรม</w:t>
      </w:r>
    </w:p>
    <w:p>
      <w:pPr>
        <w:pStyle w:val="Normal"/>
        <w:ind w:left="720"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พื่อให้นักเรียนตระหนักถึงความสำคัญของค่านิยม คุณธรรม จริยธรรมที่ถูกต้อ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พื่อให้นักเรียนปฏิบัติตามหลักศาสน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เพื่อให้นักเรียนเป็นส่วนหนึ่งในการช่วยลดปัญหาของสังคม โดยการใช้ความรู้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อน ปลูกฝังไปในตัวนัก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เพื่อให้นักเรียนมีระเบียบวินัยในตนเอง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กิจกรรม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ชิงปริมาณ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โรงเรียนจงรักสัตย์วิทยา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-6 </w:t>
      </w:r>
      <w:r>
        <w:rPr>
          <w:rFonts w:ascii="TH SarabunPSK" w:hAnsi="TH SarabunPSK" w:cs="TH SarabunPSK"/>
          <w:sz w:val="32"/>
          <w:sz w:val="32"/>
          <w:szCs w:val="32"/>
        </w:rPr>
        <w:t>ทั้งหมด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โรงเรียนจงรักสัตย์วิทยาชั้น</w:t>
      </w:r>
      <w:r>
        <w:rPr>
          <w:rFonts w:ascii="TH SarabunPSK" w:hAnsi="TH SarabunPSK" w:cs="TH SarabunPSK"/>
          <w:sz w:val="32"/>
          <w:sz w:val="32"/>
          <w:szCs w:val="32"/>
        </w:rPr>
        <w:t>มัธย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-6 </w:t>
      </w:r>
      <w:r>
        <w:rPr>
          <w:rFonts w:ascii="TH SarabunPSK" w:hAnsi="TH SarabunPSK" w:cs="TH SarabunPSK"/>
          <w:sz w:val="32"/>
          <w:sz w:val="32"/>
          <w:szCs w:val="32"/>
        </w:rPr>
        <w:t>ทั้งหมด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ชิงคุณภาพ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้อยละ ๘๐ นักเรียนได้ฝึกทักษะการละหมาด   การอาซานและการอีกอมะฮ์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้อยละ ๘๐ นักเรียนฝึกระเบียบวินัยในตนเอง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้อยละ ๘๐ นักเรียนเป็นคนดีและมีจิตสาธารณะของสังคม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</w:tabs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ความสำเร็จ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ักเรียนมีทักษะการละหมาด การอาซานและการอีกอมะฮ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ักเรียนมีระเบียบวินัยในตนเ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ักเรียนเป็นคนดีและมีจิตสาธารณะ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งา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 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๗ ถึง ๑๑ มีนาคม  ๒๕๕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3240" w:leader="none"/>
        </w:tabs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</w:t>
      </w:r>
    </w:p>
    <w:p>
      <w:pPr>
        <w:pStyle w:val="Normal"/>
        <w:tabs>
          <w:tab w:val="clear" w:pos="720"/>
          <w:tab w:val="left" w:pos="3240" w:leader="none"/>
        </w:tabs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5966"/>
        <w:gridCol w:w="1438"/>
        <w:gridCol w:w="1604"/>
      </w:tblGrid>
      <w:tr>
        <w:trPr>
          <w:trHeight w:val="56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้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54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ดาษ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รี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</w:tc>
      </w:tr>
      <w:tr>
        <w:trPr>
          <w:trHeight w:val="56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ดาษปกการ์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แก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่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๐๐</w:t>
            </w:r>
          </w:p>
        </w:tc>
      </w:tr>
      <w:tr>
        <w:trPr>
          <w:trHeight w:val="56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ดาษการ์ดหอ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๐     แผ่น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๐๐</w:t>
            </w:r>
          </w:p>
        </w:tc>
      </w:tr>
      <w:tr>
        <w:trPr>
          <w:trHeight w:val="50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2" w:leader="none"/>
                <w:tab w:val="left" w:pos="3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ส้แม๊กขนาดเล็ก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   กล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</w:p>
        </w:tc>
      </w:tr>
      <w:tr>
        <w:trPr>
          <w:trHeight w:val="54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ถ่ายเอกสารสมุดกิจกรรม                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๐  เล่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๔๐</w:t>
            </w:r>
          </w:p>
        </w:tc>
      </w:tr>
      <w:tr>
        <w:trPr>
          <w:trHeight w:val="54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้าอี้เบาะเหล็ก                                   ๙      ตั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o</w:t>
            </w:r>
          </w:p>
        </w:tc>
      </w:tr>
      <w:tr>
        <w:trPr>
          <w:trHeight w:val="54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้าอี้ไม้ยาว                                        ๑     ตั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o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oo</w:t>
            </w:r>
          </w:p>
        </w:tc>
      </w:tr>
      <w:tr>
        <w:trPr>
          <w:trHeight w:val="54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ิ๊กเกอร์ติดแผ่นอะคิลิก                         ๑     แผ่น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o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oo</w:t>
            </w:r>
          </w:p>
        </w:tc>
      </w:tr>
      <w:tr>
        <w:trPr>
          <w:trHeight w:val="54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้ายไวนิล  ขน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5 × 3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    ผืน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o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oo</w:t>
            </w:r>
          </w:p>
        </w:tc>
      </w:tr>
      <w:tr>
        <w:trPr>
          <w:trHeight w:val="54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อบป้ายธนาคาร                                ๑     แผ่น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o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oo</w:t>
            </w:r>
          </w:p>
        </w:tc>
      </w:tr>
      <w:tr>
        <w:trPr>
          <w:trHeight w:val="54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ายบอร์ดทำเนียบ                                ๑     แผ่น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o</w:t>
            </w:r>
          </w:p>
        </w:tc>
      </w:tr>
      <w:tr>
        <w:trPr>
          <w:trHeight w:val="54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ิปสีเบอ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0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   กล่อง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oo</w:t>
            </w:r>
          </w:p>
        </w:tc>
      </w:tr>
      <w:tr>
        <w:trPr>
          <w:trHeight w:val="54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วดเย็บกระดาษเบอ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10-1 M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๊กซ์            ๑    อัน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๕</w:t>
            </w:r>
          </w:p>
        </w:tc>
      </w:tr>
      <w:tr>
        <w:trPr>
          <w:trHeight w:val="54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วดเสียบกระดาษ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ัม                     ๑   กล่อง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๗</w:t>
            </w:r>
          </w:p>
        </w:tc>
      </w:tr>
      <w:tr>
        <w:trPr>
          <w:trHeight w:val="54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ดาษ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บเบิ้ลเอ                            ๑    รี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๕</w:t>
            </w:r>
          </w:p>
        </w:tc>
      </w:tr>
      <w:tr>
        <w:trPr>
          <w:trHeight w:val="54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ว                                                   ๑    ขวด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o</w:t>
            </w:r>
          </w:p>
        </w:tc>
      </w:tr>
      <w:tr>
        <w:trPr>
          <w:trHeight w:val="54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ื่อกาว                                               ๑   ม้วน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๕</w:t>
            </w:r>
          </w:p>
        </w:tc>
      </w:tr>
      <w:tr>
        <w:trPr>
          <w:trHeight w:val="54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วสองหน้า                                         ๑   ม้วน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o</w:t>
            </w:r>
          </w:p>
        </w:tc>
      </w:tr>
      <w:tr>
        <w:trPr>
          <w:trHeight w:val="54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ไกร                                               ๑   อัน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๕</w:t>
            </w:r>
          </w:p>
        </w:tc>
      </w:tr>
      <w:tr>
        <w:trPr>
          <w:trHeight w:val="54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้ไอติม                                               ๓   ถุ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๖</w:t>
            </w:r>
          </w:p>
        </w:tc>
      </w:tr>
      <w:tr>
        <w:trPr>
          <w:trHeight w:val="54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ิบบิ้นเบอร์ ๙                                        ๔   ม้วน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o</w:t>
            </w:r>
          </w:p>
        </w:tc>
      </w:tr>
      <w:tr>
        <w:trPr>
          <w:trHeight w:val="54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ฟิวเจอร์บอร์ด                                        ๓   แผ่น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๕</w:t>
            </w:r>
          </w:p>
        </w:tc>
      </w:tr>
      <w:tr>
        <w:trPr>
          <w:trHeight w:val="54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ิ๊กเกอร์เลเซอร์                                    ๓  แผ่น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๒</w:t>
            </w:r>
          </w:p>
        </w:tc>
      </w:tr>
      <w:tr>
        <w:trPr>
          <w:trHeight w:val="54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อกไม้ติดขอบบอร์ด                                ๘  ดอก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o</w:t>
            </w:r>
          </w:p>
        </w:tc>
      </w:tr>
      <w:tr>
        <w:trPr>
          <w:trHeight w:val="54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ดาษสีสองหน้า                                 ๑๕  แผ่น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o</w:t>
            </w:r>
          </w:p>
        </w:tc>
      </w:tr>
      <w:tr>
        <w:trPr>
          <w:trHeight w:val="54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6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ดาษสติ๊กเกอร์สะท้อนแสง                    ๑๖  แผ่น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o</w:t>
            </w:r>
          </w:p>
        </w:tc>
      </w:tr>
      <w:tr>
        <w:trPr>
          <w:trHeight w:val="54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อกไม้กลัดเสื้อ                                     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อ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oo</w:t>
            </w:r>
          </w:p>
        </w:tc>
      </w:tr>
      <w:tr>
        <w:trPr>
          <w:trHeight w:val="54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หารว่างสำหรับแขก                             ๓๕  คน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o</w:t>
            </w:r>
          </w:p>
        </w:tc>
      </w:tr>
      <w:tr>
        <w:trPr>
          <w:trHeight w:val="54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หารว่างสำหรับนักเรียน                         ๔๕  คน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o</w:t>
            </w:r>
          </w:p>
        </w:tc>
      </w:tr>
      <w:tr>
        <w:trPr>
          <w:trHeight w:val="54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ที่ระลึ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ฬิก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 เรือน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oo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ooo</w:t>
            </w:r>
          </w:p>
        </w:tc>
      </w:tr>
      <w:tr>
        <w:trPr>
          <w:trHeight w:val="54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ที่ระลึ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หย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oo</w:t>
            </w:r>
          </w:p>
        </w:tc>
      </w:tr>
      <w:tr>
        <w:trPr>
          <w:trHeight w:val="588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</w:tabs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3240" w:leader="none"/>
        </w:tabs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การปฏิบัติงาน</w:t>
      </w:r>
    </w:p>
    <w:tbl>
      <w:tblPr>
        <w:tblW w:w="1098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180"/>
        <w:gridCol w:w="2036"/>
        <w:gridCol w:w="2036"/>
        <w:gridCol w:w="1868"/>
        <w:gridCol w:w="1260"/>
      </w:tblGrid>
      <w:tr>
        <w:trPr>
          <w:tblHeader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ที่ปฏิบัต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สำเร็จที่ได้รับ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ก้ไ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-108" w:firstLine="10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 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๘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-5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ุมคณะทำงานชี้แจงรายละเอียดกิจกรรม โดยประกอบด้วย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การละหมาด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การฝึกละหมาดร่วมก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การฝึกอาซา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การฝึกอีกอมะฮ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เข้าแถวตอนเช้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ระเบียบในแถว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การร่วมกิจกรร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ส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ทำดี  ได้ด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คนรับทราบและพร้อมปฏิบัต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60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  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๘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ต้นไป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๘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๘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 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๘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 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๘ – ๑๘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๙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๘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๙</w:t>
            </w:r>
          </w:p>
        </w:tc>
        <w:tc>
          <w:tcPr>
            <w:tcW w:w="2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ปฏิบัติกิจกรรม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ละหมาดร่วมกัน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ชั้นประถมศึกษาปีที่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ละหมาดซุฮรีพร้อมกันในห้องเรียน โดยได้รับการควบคุมดูแลจากครูประจำชั้น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ชั้นประถมศึกษาปีที่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ละหมาดซุฮรีพร้อมกันที่มัสยิด โดยได้รับการควบคุมดูแลจากครูเวรประจำวัน พร้อมทั้งระบุปัญหาในแต่ละว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</w:p>
        </w:tc>
        <w:tc>
          <w:tcPr>
            <w:tcW w:w="2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ร้อยละ ๙๕ มีทักษะการละหมาด   การอาซานและ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ีกอมะฮ์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ขาดความกระตือรือร้นในการร่วมกิจกรรม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ผู้หญิงบางคนไม่พาผ้าละหมาดโรงเรียน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กระตุ้นและควบคุมของนักเรียนอย่างสม่ำเสม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ind w:left="-108" w:firstLine="10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-108" w:firstLine="10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-108" w:firstLine="10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ดาษ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๕ รีม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งิน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๔๗๑ บาท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ดาษการ์ดหอม ๓๐๐ แผ่น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งิน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๐ บาท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ดาษปกการ์ด ๑๕ ห่อ เป็นเงิน ๙๗๕ บาท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วดเย็บกระดาษ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่อง เป็นเงิน ๘๐ บาท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ถ่ายเอกสารสมุดบันทึกกิจกรรม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๐  เล่ม  เป็นเงิน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๔๐ บาท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๐</w:t>
            </w:r>
          </w:p>
        </w:tc>
      </w:tr>
      <w:tr>
        <w:trPr/>
        <w:tc>
          <w:tcPr>
            <w:tcW w:w="16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เข้าแถวตอนเช้า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ชั้นประถม ศึกษาปีที่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ร่วมกิจกรรมหน้าเสาธงตอนเช้าในสนามโรงเรีย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มีการบันทึกนักเรียนที่ไม่มีได้เข้าร่วมกิจกรรมหน้าเสาธงในแต่ละวัน โดยครูที่รับผิดชอ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มีการสรุปเป็นรายเดือน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ทำดี  ได้ดี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ชั้นประถม ศึกษาปีที่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๖ ร่วมกิจกรรม  ซึ่งมีการบันทึกความดีของนักเรียนโดยครูและผู้ปกครองในทุก ๆ เดือน และมีการสรุปเป็นรายเดือน ซึ่งนักเรียนต้องมี่ความด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 ขึ้นไป จึงจะได้รับเกียรติบัตร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ร้อยละ  ๙๕  มีระเบียบวินัยในตนเอง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ร้อยละ ๙๔ เป็นคนดีและมีจิตสาธารณะ    </w:t>
            </w:r>
          </w:p>
        </w:tc>
        <w:tc>
          <w:tcPr>
            <w:tcW w:w="2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มาโรงเรียนสายเนื่องจากผู้ปกครองมาส่งช้าและรถโรงเรียนบางสายมาถึงโรงเรียนช้า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มีพฤติกรรมที่ไม่เหมาะสมเล็กน้อย เช่น บางคนทำความดีเพื่อหวังผลตอบแทนคือการเซ็นบันทึกความดีในสมุดกิจกรรม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กเตื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โทษ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มาตรการที่ชัดเจน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ควบคุม  ดูแลนักเรียนอย่างใกล้ชิด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กเตือนและให้การเสริมแรงเพื่อเปลี่ยนพฤติกรรมไปในทางที่ดี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มีการติดตามพฤติกรรมอย่างต่อเน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ind w:left="-108" w:firstLine="10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รักการออ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ผู้บริหารและประชุมร่วมคณะทำงานกิจกรรมรักการออ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ตกแต่งห้องธนาคารโรงเรีย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MingLiU-ExtB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อบรมเจ้าหน้าที่ธนาคารโร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อบด้วยนักเรียนเป็นผู้ปฏิบัติงาน           ทำหน้าที่ผู้จดการ  พนักงานการเงิน พนักงานบัญชีพนักงานติดต่อ และพนักงานลงรายการเพื่อให้ปฏิบัติงานได้อย่างถูกต้อง</w:t>
            </w:r>
          </w:p>
          <w:p>
            <w:pPr>
              <w:pStyle w:val="Normal"/>
              <w:rPr>
                <w:rFonts w:ascii="TH SarabunPSK" w:hAnsi="TH SarabunPSK" w:eastAsia="MingLiU-ExtB" w:cs="TH SarabunPSK"/>
                <w:sz w:val="32"/>
                <w:szCs w:val="32"/>
              </w:rPr>
            </w:pPr>
            <w:r>
              <w:rPr>
                <w:rFonts w:eastAsia="MingLiU-ExtB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MingLiU-ExtB" w:cs="TH SarabunPSK"/>
                <w:sz w:val="32"/>
                <w:szCs w:val="32"/>
              </w:rPr>
            </w:pPr>
            <w:r>
              <w:rPr>
                <w:rFonts w:eastAsia="MingLiU-ExtB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MingLiU-ExtB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MingLiU-ExtB"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eastAsia="MingLiU-ExtB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MingLiU-ExtB"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eastAsia="MingLiU-ExtB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MingLiU-ExtB"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eastAsia="MingLiU-ExtB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MingLiU-ExtB"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eastAsia="MingLiU-ExtB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MingLiU-ExtB"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eastAsia="MingLiU-ExtB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MingLiU-ExtB"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eastAsia="MingLiU-ExtB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MingLiU-ExtB"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eastAsia="MingLiU-ExtB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MingLiU-ExtB"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eastAsia="MingLiU-ExtB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MingLiU-ExtB"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eastAsia="MingLiU-ExtB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MingLiU-ExtB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ปิดบริการธนาคารโรงเรียน</w:t>
            </w:r>
          </w:p>
          <w:p>
            <w:pPr>
              <w:pStyle w:val="Normal"/>
              <w:rPr>
                <w:rFonts w:ascii="TH SarabunPSK" w:hAnsi="TH SarabunPSK" w:eastAsia="MingLiU-ExtB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MingLiU-ExtB"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eastAsia="MingLiU-ExtB" w:cs="TH SarabunPSK"/>
                <w:sz w:val="32"/>
                <w:szCs w:val="32"/>
              </w:rPr>
            </w:pPr>
            <w:r>
              <w:rPr>
                <w:rFonts w:eastAsia="MingLiU-ExtB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MingLiU-ExtB" w:cs="TH SarabunPSK"/>
                <w:sz w:val="32"/>
                <w:szCs w:val="32"/>
              </w:rPr>
            </w:pPr>
            <w:r>
              <w:rPr>
                <w:rFonts w:eastAsia="MingLiU-ExtB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MingLiU-ExtB" w:cs="TH SarabunPSK"/>
                <w:sz w:val="32"/>
                <w:szCs w:val="32"/>
              </w:rPr>
            </w:pPr>
            <w:r>
              <w:rPr>
                <w:rFonts w:eastAsia="MingLiU-ExtB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MingLiU-ExtB" w:cs="TH SarabunPSK"/>
                <w:sz w:val="32"/>
                <w:szCs w:val="32"/>
              </w:rPr>
            </w:pPr>
            <w:r>
              <w:rPr>
                <w:rFonts w:eastAsia="MingLiU-ExtB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MingLiU-ExtB" w:cs="TH SarabunPSK"/>
                <w:sz w:val="32"/>
                <w:szCs w:val="32"/>
              </w:rPr>
            </w:pPr>
            <w:r>
              <w:rPr>
                <w:rFonts w:eastAsia="MingLiU-ExtB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MingLiU-ExtB" w:cs="TH SarabunPSK"/>
                <w:sz w:val="32"/>
                <w:szCs w:val="32"/>
              </w:rPr>
            </w:pPr>
            <w:r>
              <w:rPr>
                <w:rFonts w:eastAsia="MingLiU-ExtB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MingLiU-ExtB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MingLiU-ExtB"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eastAsia="MingLiU-ExtB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MingLiU-ExtB"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eastAsia="MingLiU-ExtB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MingLiU-ExtB"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eastAsia="MingLiU-ExtB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MingLiU-ExtB"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eastAsia="MingLiU-ExtB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MingLiU-ExtB"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eastAsia="MingLiU-ExtB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MingLiU-ExtB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เปิดพิธีธนาคารโรงเรียน </w:t>
            </w:r>
          </w:p>
          <w:p>
            <w:pPr>
              <w:pStyle w:val="Normal"/>
              <w:rPr>
                <w:rFonts w:ascii="TH SarabunPSK" w:hAnsi="TH SarabunPSK" w:eastAsia="MingLiU-ExtB" w:cs="TH SarabunPSK"/>
                <w:sz w:val="32"/>
                <w:szCs w:val="32"/>
              </w:rPr>
            </w:pPr>
            <w:r>
              <w:rPr>
                <w:rFonts w:ascii="TH SarabunPSK" w:hAnsi="TH SarabunPSK" w:eastAsia="MingLiU-ExtB" w:cs="TH SarabunPSK"/>
                <w:sz w:val="32"/>
                <w:sz w:val="32"/>
                <w:szCs w:val="32"/>
              </w:rPr>
              <w:t xml:space="preserve">โดยมี นายสนั่น พงษ์อักษร นายอำเภอเมืองปัตตานี เป็นประธานในพิธีเปิด และ นายดิเรก นุ้ยแนบ ผู้อำนวยการธนาคารออมสินเขตปัตตานี เป็นผู้กล่าวรายงาน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ingLiU-ExtB" w:cs="TH SarabunPSK"/>
                <w:sz w:val="32"/>
                <w:sz w:val="32"/>
                <w:szCs w:val="32"/>
              </w:rPr>
              <w:t>สรุปยอดตลอดภาคการศึกษา</w:t>
            </w:r>
          </w:p>
        </w:tc>
        <w:tc>
          <w:tcPr>
            <w:tcW w:w="20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ชื่อนักเรียนที่เข้าอบรมเป็นเจ้าหน้าที่ธนาคารโรงเรีย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การที่ได้เข้ารับการอบรม นักเรียนได้เรียนรู้การทำงานอย่างเป็นระบบ เริ่มตั้งแต่วิธีการเปิดบัญชี การฝ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อน การจัดเก็บเอกส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่างๆ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ทำให้นักเรียนรู้หลักการบริหาร และการบริการที่ถูกต้อง</w:t>
            </w:r>
            <w:r>
              <w:rPr>
                <w:rStyle w:val="Appleconvertedspace"/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ปลูกฝังให้นักเรียนรู้จักการทำงาน ร่วมกับผู้อื่น</w:t>
            </w:r>
            <w:r>
              <w:rPr>
                <w:rStyle w:val="Appleconvertedspace"/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เสริมสร้างลักษณะนิสัย ด้านความรับผิดชอบให้กับนักเรียน และปลูกฝังให้นักเรียนรู้จักใช้เวลา ในการทำกิจกรรม ที่ก่อให้เกิดประโยชน์ต่อส่วนรว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ผู้ปฏิบัติงานได้ใช้ทักษะการบริหารและการบริการได้อย่างเป็นลำดับขั้นตอน และนักเรียนที่เข้าร่วมกิจกรรมมีความกระตือรือร้น มีความตั้งใจ เล็งเห็นถึงความสำคัญของการออม มีเงินเก็บไว้ใช้จ่ายเมื่อยามจำเป็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ที่ได้จัดขึ้นได้รับความสนใจและได้รับความร่วมมือจากนักเรียนเป็นอย่างดีและกิจกรรมดำเนินไปอย่างเรียบร้อย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บัญชีทั้งหมด  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๘๕ บัญชี  จำนวนยอดเงินรวมทั้งหมด 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o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๘๑ บาท </w:t>
            </w:r>
          </w:p>
        </w:tc>
        <w:tc>
          <w:tcPr>
            <w:tcW w:w="20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เวลาในการเปิดทำการไม่ตรงกับเวลาว่างของนักเรียน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ไม่เอื้ออำนวยต่อจำนวนนักเรียนที่จะเข้าชมพิธีเปิ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ขยายระยะเวลาในการเปิดให้บริการของธนาคารให้มีหลายช่วงเวล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จัดกิจกรรมควรมีการประชาสัมพันธ์ให้ทั่วถึงกว่านี้เพราะนักเรียนบางคนไม่ทราบว่ามีการจัดกิจกรรมเกิด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ind w:left="-108" w:firstLine="10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3240" w:leader="none"/>
        </w:tabs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กิจกรร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นักเรียนร้อยละ ๙๕  มีทักษะการละหมาด  การอาซานและการอีกอมะฮ์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นักเรียนร้อยละ ๙๕ มีระเบียบวินัยในตนเ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นักเรียนร้อยละ ๙๔ เป็นคนดีและมีจิตสาธารณ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3240" w:leader="none"/>
        </w:tabs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ขาดความคล่องแคล่วในการเตรียมตัวละหมาด คือ การลงมาจากห้องเรีย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ดินไปมัสยิด  ขาดระเบียบในการเดินไปมัสยิด การอาบน้ำละหมาด  รวมถึงการเตรียมตัวละหมาดสำหรับนักเรียนผู้หญิง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ในการเปิดทำการของธนาคารโรงเรียนไม่ตรงกับเวลาว่างของนักเรียน 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ไม่เอื้ออำนวยต่อจำนวนนักเรียนที่จะเข้าชมพิธีเปิดกิจกรรมรักการออ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3240" w:leader="none"/>
        </w:tabs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ต้องควบคุมดูแลนักเรียนอย่างใกล้ชิด  เพื่อให้การละหมาดมีระเบียบและเป็นไปอย่างรวดเร็ว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รขยายระยะเวลาในการเปิดให้บริการของธนาคารให้มีหลายช่วงเวลา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จัดกิจกรรมควรมีการประชาสัมพันธ์ให้ทั่วถึงกว่านี้เพราะนักเรียนบางคนไม่ทราบว่ามีการจัดกิจกรรมเกิดขึ้น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กิจกรรม</w:t>
      </w:r>
    </w:p>
    <w:p>
      <w:pPr>
        <w:pStyle w:val="Normal"/>
        <w:tabs>
          <w:tab w:val="clear" w:pos="720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(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าฟียะห์    แวดาโอ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2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 ๑๒ มีนาคม  ๒๕๕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0"/>
          <w:szCs w:val="160"/>
        </w:rPr>
      </w:pPr>
      <w:r>
        <w:rPr>
          <w:rFonts w:cs="TH SarabunPSK" w:ascii="TH SarabunPSK" w:hAnsi="TH SarabunPSK"/>
          <w:b/>
          <w:bCs/>
          <w:sz w:val="160"/>
          <w:szCs w:val="160"/>
        </w:rPr>
      </w:r>
    </w:p>
    <w:p>
      <w:pPr>
        <w:pStyle w:val="Normal"/>
        <w:jc w:val="center"/>
        <w:rPr>
          <w:rFonts w:ascii="TH SarabunPSK" w:hAnsi="TH SarabunPSK" w:cs="TH SarabunPSK"/>
          <w:sz w:val="160"/>
          <w:szCs w:val="160"/>
        </w:rPr>
      </w:pPr>
      <w:r>
        <w:rPr>
          <w:rFonts w:ascii="TH SarabunPSK" w:hAnsi="TH SarabunPSK" w:cs="TH SarabunPSK"/>
          <w:b/>
          <w:b/>
          <w:bCs/>
          <w:sz w:val="160"/>
          <w:sz w:val="160"/>
          <w:szCs w:val="160"/>
        </w:rPr>
        <w:t>ภาคผนวก</w:t>
      </w:r>
    </w:p>
    <w:p>
      <w:pPr>
        <w:pStyle w:val="Normal"/>
        <w:rPr>
          <w:rFonts w:ascii="TH SarabunPSK" w:hAnsi="TH SarabunPSK" w:cs="TH SarabunPSK"/>
          <w:sz w:val="160"/>
          <w:szCs w:val="160"/>
        </w:rPr>
      </w:pPr>
      <w:r>
        <w:rPr>
          <w:rFonts w:cs="TH SarabunPSK" w:ascii="TH SarabunPSK" w:hAnsi="TH SarabunPSK"/>
          <w:sz w:val="160"/>
          <w:szCs w:val="16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512060</wp:posOffset>
            </wp:positionH>
            <wp:positionV relativeFrom="paragraph">
              <wp:posOffset>-148590</wp:posOffset>
            </wp:positionV>
            <wp:extent cx="779780" cy="779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AngsanaUPC"/>
          <w:b/>
          <w:b/>
          <w:bCs/>
          <w:sz w:val="32"/>
          <w:szCs w:val="32"/>
        </w:rPr>
      </w:pPr>
      <w:r>
        <w:rPr>
          <w:rFonts w:cs="AngsanaUPC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โรงเรียนจงรักสัตย์วิทย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64/255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       การแต่งตั้งคณะกรรมการการดำเนินงานกิจกรรมต้นกล้าคุณธรร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  คณะกรรมการบริหารโรงเรียนได้อนุมัติแผนปฏิบัติงานประจำปี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้นกล้าคุณธรรม  ฝ่ายงานอนุบาล – ประถม ได้ประชุม คณะทำงานรับผิดชอบในการดำเนินกิจกรรมดังกล่าว   ซึ่งเป็นกิจกรรมที่ส่งเสริมให้นักเรียนเห็นความสำคัญของค่านิยม คุณธรรม จริยธรรมที่ถูกต้องใช้หลักคำสอนของศาสนาอิสลามในการดำรงชีวิต  สามารถอยู่ร่วมกับผู้อื่นในสังคมได้อย่างมีความสุขและมีระเบียบวินัยในตนเ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เพื่อให้การจัดกิจกรรมครั้งนี้ดำเนินไปอย่างมีประสิทธิภาพ   จึงแต่งตั้งคณะกรรมการรับผิดชอบ ดังนี้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ฝ่ายอำนวย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หน้าที่อำนวยการจัดงานให้เป็นไปด้วยความเรียบร้อย ตลอดจนการแก้ไขปัญหาอุปสรรคให้สำเร็จลุล่วงไปได้ด้วยดี ประกอบด้วย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ยแวดาโอ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วดือเร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ยแวอัดน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วดือเร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งมัสนะห์            สา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งมูณ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ล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งนูรวัยด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วดือเร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ัสม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าฟียะห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วดาโอ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ฝ่ายกิจกรรมอีบาดะอฺ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สรุปและบันทึกปัญหาการละหมาดในแต่ละวัน   ประกอบ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ยอาร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ะเซ็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ฟารีด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ต๊ะหล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ยแวอาล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วนุ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ยอิบรอเฮ็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ะเซ็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าซีกี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ฤชิต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ซูไฮณีย์        หยีมามุ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ลาตีฟะห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ะยีมูห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ยานีด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๊ะอูม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ฝ่ายกิจกรรมวินัยสร้าง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กำหนดกฎเกณฑ์ของกิจกรรมการเข้าแถว   และสรุปบันทึกการเข้าแถวในแต่ละเดือนของแต่ละสายชั้น   ประกอบด้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รูฟาน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ต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ยแวล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ิเฮ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ิย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อเฮ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ยอำรั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ะแซ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าฟียะห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วดาโอ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>มาเรี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ซ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ูรฮาณีซ๊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ะอุม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ฮูดาย์          ดูมีแด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รอมล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รอบีย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วดาห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ฝ่ายกิจกรรมทำดี ได้ด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กำหนดรายละเอียดของกิจกรรมความดี    สรุปบันทึกความดีในแต่ละเดือนของแต่ละสายชั้น  และจัดทำเกียรติบัตร ประกอบด้วย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>การ์ตีณ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ับดุลเล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>มาฮาน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าโอ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ยนูวาว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ูนุ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ิสรีน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าตู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กมาร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>สุน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ิม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มานี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ะเล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>อามาน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อลีมาแ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าฟียะห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วดาโอ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ฝ่ายดูแล ควบคุมการละหม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เรียนชั้น ป</w:t>
      </w:r>
      <w:r>
        <w:rPr>
          <w:rFonts w:cs="TH SarabunIT๙" w:ascii="TH SarabunIT๙" w:hAnsi="TH SarabunIT๙"/>
          <w:b/>
          <w:bCs/>
          <w:sz w:val="32"/>
          <w:szCs w:val="32"/>
        </w:rPr>
        <w:t>.1-3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หน้าที่ ดูแล และควบคุมนักเรียนที่ทำการละหมาด</w:t>
      </w:r>
      <w:r>
        <w:rPr>
          <w:rFonts w:ascii="TH SarabunIT๙" w:hAnsi="TH SarabunIT๙" w:cs="TH SarabunIT๙"/>
          <w:sz w:val="32"/>
          <w:sz w:val="32"/>
          <w:szCs w:val="32"/>
        </w:rPr>
        <w:t>ใต้อาคาร</w:t>
      </w:r>
      <w:r>
        <w:rPr>
          <w:rFonts w:ascii="TH SarabunIT๙" w:hAnsi="TH SarabunIT๙" w:cs="TH SarabunIT๙"/>
          <w:sz w:val="32"/>
          <w:sz w:val="32"/>
          <w:szCs w:val="32"/>
        </w:rPr>
        <w:t>ในแต่ละวัน ประกอบด้วย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สายชั้น ป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อิบรอเฮ็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ะเซ็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แวดะห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ยีกาเร็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คอลีเย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อ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ฟาดีละห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ตะมิ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ฟาตีเม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ูเต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ูรี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าะเ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ยานีด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ะอูม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ครูประจำชั้นแต่ละห้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สายชั้น ป</w:t>
      </w:r>
      <w:r>
        <w:rPr>
          <w:rFonts w:cs="TH SarabunIT๙" w:ascii="TH SarabunIT๙" w:hAnsi="TH SarabunIT๙"/>
          <w:sz w:val="32"/>
          <w:szCs w:val="32"/>
        </w:rPr>
        <w:t>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ฟาอีซะห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ะรอแ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มัสตะห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ฮาม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ฟาตีฮะห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ีมิ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าอีเส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ไซเข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ะอุเซ็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ครูประจำชั้นแต่ละห้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สายชั้น ป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รอวีฮะห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าต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ฮาซีมะห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ะโก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ุสม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ฮาม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าอีซะห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ิตีเลา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จะรอซีล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ด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ซีตีรอกีเย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เล็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ซีตีคอดีเย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ะแวอาย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ซารีน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ะซ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ฟาดีหย๊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หมั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ายบูคอ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าการีย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ครูประจำชั้นแต่ละห้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ฝ่ายดูแล ควบคุมการละหม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เรียนชั้น ป</w:t>
      </w:r>
      <w:r>
        <w:rPr>
          <w:rFonts w:cs="TH SarabunIT๙" w:ascii="TH SarabunIT๙" w:hAnsi="TH SarabunIT๙"/>
          <w:b/>
          <w:bCs/>
          <w:sz w:val="32"/>
          <w:szCs w:val="32"/>
        </w:rPr>
        <w:t>.4-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หน้าที่ ดูแล และควบคุมนักเรียนที่ทำการละหมาดที่มัสยิดในแต่ละวัน ประกอบด้ว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6.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จันท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ยอาร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ะแซ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>หม๊ะโส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ะดาโอ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ซูไฮณี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ยีมามุ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ไอน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จ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งนูรอลิ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เซ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าปูเร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ิม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รอมล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ยันน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อราเซ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ามาน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ะเล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ายฮาซั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า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อัง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ฟารีด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ต๊ะหล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ฟารีด๊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วมูด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ุรฮาณีซ๊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๊ะอุ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มารียั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ะยีสาม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ารีป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ูโซ๊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ารีป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แตบาตู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ิย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อเฮ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นายมูฮำมั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ินสาม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6.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พุ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าซีกี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ฤชิต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ามีเน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ูซ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ฮานีซะห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ือราเซ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ฮูดา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ูมีแ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ฟารีด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วสาแ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ารีด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ะม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ซัยนั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ะอุบ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นายแวล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ิเฮ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พฤหัสบ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กอบด้วย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ูรียะห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ูซ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ูรีซั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๊ะโว๊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รอบีย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วดาห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ฮาซาน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ิเงา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รัสมาวาต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าลาบูเก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รูไวด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ิ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ฟาดีละห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ะ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นายรอซาล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ะน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นายธีรวุฒ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ระนนท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6.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ศุก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กอบด้วย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ลาตีฟะห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ะยีมูห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. 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น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ิม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จรรย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ิมภากรกุ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คอรีเย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แด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ามาน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อลีมาแ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ฮามีละห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ะอุม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านิส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แยกาจ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มารียาน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ะเส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าซูฮ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เซ็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ามาน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ิตีเลา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าอีสะห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ะแลแ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ฝ่ายประเมินผล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ประเมินและสรุปผลการจัดกิจกรรม ประกอบด้วย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จรรย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ิมภากรกุ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รอสน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ับดุลวาฮั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ูรีฮั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าเร็ง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ซาปีนะห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ซาเด็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ขอให้บุคคลที่ได้รับการแต่งตั้ง ปฏิบัติหน้าที่ ที่ได้รับมอบหมาย เป็นไปด้วยความเรียบร้อ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เกิดประโยชน์สูงสุ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314700</wp:posOffset>
            </wp:positionH>
            <wp:positionV relativeFrom="paragraph">
              <wp:posOffset>203200</wp:posOffset>
            </wp:positionV>
            <wp:extent cx="847725" cy="84772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     </w:t>
      </w:r>
    </w:p>
    <w:p>
      <w:pPr>
        <w:pStyle w:val="Normal"/>
        <w:ind w:left="36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แวอัดนาน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วดือเร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จงรักสัตย์วิทย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/>
          <w:bCs/>
          <w:sz w:val="36"/>
          <w:sz w:val="36"/>
          <w:szCs w:val="40"/>
        </w:rPr>
        <w:t>กิจกรรมละหมาด</w:t>
      </w:r>
    </w:p>
    <w:p>
      <w:pPr>
        <w:pStyle w:val="Normal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56635" cy="266763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4735" cy="366649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6345" cy="28390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5130" cy="314071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4760" cy="2846070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7825" cy="314769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/>
          <w:bCs/>
          <w:sz w:val="32"/>
          <w:sz w:val="32"/>
          <w:szCs w:val="36"/>
        </w:rPr>
        <w:t>กิจกรรมเข้าแถวตอนเช้า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  <w:lang w:val="en-US" w:eastAsia="en-US"/>
        </w:rPr>
        <w:drawing>
          <wp:inline distT="0" distB="0" distL="0" distR="0">
            <wp:extent cx="4318635" cy="3241040"/>
            <wp:effectExtent l="0" t="0" r="0" b="0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  <w:lang w:val="en-US" w:eastAsia="en-US"/>
        </w:rPr>
        <w:drawing>
          <wp:inline distT="0" distB="0" distL="0" distR="0">
            <wp:extent cx="4312920" cy="3227705"/>
            <wp:effectExtent l="0" t="0" r="0" b="0"/>
            <wp:docPr id="1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  <w:lang w:val="en-US" w:eastAsia="en-US"/>
        </w:rPr>
        <w:drawing>
          <wp:inline distT="0" distB="0" distL="0" distR="0">
            <wp:extent cx="4203065" cy="3152140"/>
            <wp:effectExtent l="0" t="0" r="0" b="0"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  <w:lang w:val="en-US" w:eastAsia="en-US"/>
        </w:rPr>
        <w:drawing>
          <wp:inline distT="0" distB="0" distL="0" distR="0">
            <wp:extent cx="4169410" cy="3117850"/>
            <wp:effectExtent l="0" t="0" r="0" b="0"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  <w:lang w:val="en-US" w:eastAsia="en-US"/>
        </w:rPr>
        <w:drawing>
          <wp:inline distT="0" distB="0" distL="0" distR="0">
            <wp:extent cx="4892040" cy="3677920"/>
            <wp:effectExtent l="0" t="0" r="0" b="0"/>
            <wp:docPr id="1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  <w:lang w:val="en-US" w:eastAsia="en-US"/>
        </w:rPr>
        <w:drawing>
          <wp:inline distT="0" distB="0" distL="0" distR="0">
            <wp:extent cx="4538345" cy="3403600"/>
            <wp:effectExtent l="0" t="0" r="0" b="0"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/>
          <w:bCs/>
          <w:sz w:val="32"/>
          <w:sz w:val="32"/>
          <w:szCs w:val="36"/>
        </w:rPr>
        <w:t>กิจกรรมทำดีได้ดี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  <w:lang w:val="en-US" w:eastAsia="en-US"/>
        </w:rPr>
        <w:drawing>
          <wp:inline distT="0" distB="0" distL="0" distR="0">
            <wp:extent cx="4736465" cy="2852420"/>
            <wp:effectExtent l="0" t="0" r="0" b="0"/>
            <wp:docPr id="1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  <w:lang w:val="en-US" w:eastAsia="en-US"/>
        </w:rPr>
        <w:drawing>
          <wp:inline distT="0" distB="0" distL="0" distR="0">
            <wp:extent cx="5092700" cy="3061335"/>
            <wp:effectExtent l="0" t="0" r="0" b="0"/>
            <wp:docPr id="1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  <w:lang w:val="en-US" w:eastAsia="en-US"/>
        </w:rPr>
        <w:drawing>
          <wp:inline distT="0" distB="0" distL="0" distR="0">
            <wp:extent cx="4800600" cy="2891155"/>
            <wp:effectExtent l="0" t="0" r="0" b="0"/>
            <wp:docPr id="1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  <w:lang w:val="en-US" w:eastAsia="en-US"/>
        </w:rPr>
        <w:drawing>
          <wp:inline distT="0" distB="0" distL="0" distR="0">
            <wp:extent cx="5138420" cy="3099435"/>
            <wp:effectExtent l="0" t="0" r="0" b="0"/>
            <wp:docPr id="1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  <w:lang w:val="en-US" w:eastAsia="en-US"/>
        </w:rPr>
        <w:drawing>
          <wp:inline distT="0" distB="0" distL="0" distR="0">
            <wp:extent cx="5019675" cy="3028315"/>
            <wp:effectExtent l="0" t="0" r="0" b="0"/>
            <wp:docPr id="2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  <w:lang w:val="en-US" w:eastAsia="en-US"/>
        </w:rPr>
        <w:drawing>
          <wp:inline distT="0" distB="0" distL="0" distR="0">
            <wp:extent cx="5038090" cy="3033395"/>
            <wp:effectExtent l="0" t="0" r="0" b="0"/>
            <wp:docPr id="2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/>
          <w:bCs/>
          <w:sz w:val="32"/>
          <w:sz w:val="32"/>
          <w:szCs w:val="36"/>
        </w:rPr>
        <w:t>กิจกรรมรักการออม</w:t>
      </w:r>
    </w:p>
    <w:p>
      <w:pPr>
        <w:pStyle w:val="Normal"/>
        <w:jc w:val="center"/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613410</wp:posOffset>
            </wp:positionH>
            <wp:positionV relativeFrom="paragraph">
              <wp:posOffset>587375</wp:posOffset>
            </wp:positionV>
            <wp:extent cx="4227830" cy="2627630"/>
            <wp:effectExtent l="0" t="0" r="0" b="0"/>
            <wp:wrapNone/>
            <wp:docPr id="2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866775</wp:posOffset>
            </wp:positionH>
            <wp:positionV relativeFrom="paragraph">
              <wp:posOffset>4441825</wp:posOffset>
            </wp:positionV>
            <wp:extent cx="4111625" cy="2735580"/>
            <wp:effectExtent l="0" t="0" r="0" b="0"/>
            <wp:wrapNone/>
            <wp:docPr id="2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right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right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right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right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right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right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right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right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right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right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right"/>
        <w:rPr>
          <w:sz w:val="32"/>
          <w:szCs w:val="36"/>
          <w:lang w:val="en-US" w:eastAsia="en-US"/>
        </w:rPr>
      </w:pPr>
      <w:r>
        <w:rPr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935990</wp:posOffset>
            </wp:positionH>
            <wp:positionV relativeFrom="paragraph">
              <wp:posOffset>123825</wp:posOffset>
            </wp:positionV>
            <wp:extent cx="4180840" cy="2815590"/>
            <wp:effectExtent l="0" t="0" r="0" b="0"/>
            <wp:wrapNone/>
            <wp:docPr id="2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Times New Roman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935990</wp:posOffset>
            </wp:positionH>
            <wp:positionV relativeFrom="paragraph">
              <wp:posOffset>3977640</wp:posOffset>
            </wp:positionV>
            <wp:extent cx="4084320" cy="2973070"/>
            <wp:effectExtent l="0" t="0" r="0" b="0"/>
            <wp:wrapNone/>
            <wp:docPr id="2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6"/>
        </w:rPr>
        <w:t xml:space="preserve"> </w:t>
      </w:r>
    </w:p>
    <w:p>
      <w:pPr>
        <w:pStyle w:val="Normal"/>
        <w:jc w:val="right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right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right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right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right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right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right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right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right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right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right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right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right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right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right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right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right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right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right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right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right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right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right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right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right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right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right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right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right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right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right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right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right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right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right"/>
        <w:rPr>
          <w:sz w:val="32"/>
          <w:szCs w:val="36"/>
          <w:lang w:val="en-US" w:eastAsia="en-US"/>
        </w:rPr>
      </w:pPr>
      <w:r>
        <w:rPr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79755</wp:posOffset>
            </wp:positionH>
            <wp:positionV relativeFrom="paragraph">
              <wp:posOffset>121920</wp:posOffset>
            </wp:positionV>
            <wp:extent cx="4537075" cy="3196590"/>
            <wp:effectExtent l="0" t="0" r="0" b="0"/>
            <wp:wrapNone/>
            <wp:docPr id="2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right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right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right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right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right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right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right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right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right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right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right"/>
        <w:rPr>
          <w:sz w:val="32"/>
          <w:szCs w:val="36"/>
          <w:lang w:val="en-US" w:eastAsia="en-US"/>
        </w:rPr>
      </w:pPr>
      <w:r>
        <w:rPr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00685</wp:posOffset>
            </wp:positionH>
            <wp:positionV relativeFrom="paragraph">
              <wp:posOffset>1807845</wp:posOffset>
            </wp:positionV>
            <wp:extent cx="5140960" cy="3384550"/>
            <wp:effectExtent l="0" t="0" r="0" b="0"/>
            <wp:wrapNone/>
            <wp:docPr id="2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บันทึกความด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จำเดื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กราค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21200" cy="9753600"/>
                <wp:effectExtent l="0" t="0" r="0" b="0"/>
                <wp:wrapSquare wrapText="bothSides"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975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2823"/>
                              <w:gridCol w:w="2138"/>
                              <w:gridCol w:w="1422"/>
                            </w:tblGrid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ำดับ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ชื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ามสกุล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ชั้น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ด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ช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อารีฟีน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ลูดิน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ป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1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ด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ญ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ซูไรดา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หะยีเซ็ง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ป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1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ด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ญ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นูรีฮาน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จะเตะ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ป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1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ด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ญ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ยัสมีน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อาแว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ป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1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ด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ญ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นูรุลฟาติน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ะเด็ง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ป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1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ด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ช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อฮ์ซาน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ามะ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ป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.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ด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ช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อัฟฟาน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บ็ญนูรุดดีน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ป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1/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ด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ช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ุสลิม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ตาเยะ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ป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1/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ด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ญ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ดัยยาน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วาแมง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ป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1/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ด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ช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นทีชล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กาบแก้ว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ป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1/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ด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ช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แวมูฮำหมัด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แวโดยี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ป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1/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ด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ช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ูฮำหมัดคอลีลูเลาะห์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ตาเยะ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ป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1/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ด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ญ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อาอีเซาะ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ดอเลาะ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ป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1/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ด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ญ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นูร์ฟารีนา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ปาแนจากะ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ป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1/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ด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ญ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อามานี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สือรี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ป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./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ด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ช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ชาฮานอาลี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ามะ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ป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1/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ด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ช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อุบัยดิลละห์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ปาะหะ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ป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1/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ด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ญ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ฮาวาณี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ปาเนาะ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ป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1/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ด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ช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ูฮัมหมัด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สุปรัก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ป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2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ด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ญ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ลิยานา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จะแว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ป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2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ด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ญ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อัลวานี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ด็ง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ป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2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ด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ช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อมีร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แวดือเระ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ป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2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ด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ญ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ฟาฏอนะห์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ามะ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ป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2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ด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ช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ูฮัมหมัดซอฟาร์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ลาดอ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ป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2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ด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ช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ูฮำหมัดอัสมีม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สาแล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ป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2/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ด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ญ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นุสริน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คามิ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ป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2/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ด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ช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ดาเนียล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อาดหมาด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ป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2/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ด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ช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แวซัลมาน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บูงอตายง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ป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2/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768pt;mso-wrap-distance-left:9pt;mso-wrap-distance-right:9pt;mso-wrap-distance-top:0pt;mso-wrap-distance-bottom:0pt;margin-top:0.05pt;mso-position-vertical-relative:text;margin-left:47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2823"/>
                        <w:gridCol w:w="2138"/>
                        <w:gridCol w:w="1422"/>
                      </w:tblGrid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ำดับ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มสกุล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ารีฟีน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ูดิน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1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ซูไรดา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ะยีเซ็ง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1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ูรีฮาน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จะเตะ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1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ยัสมีน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าแว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1/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ูรุลฟาติน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ะเด็ง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1/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อฮ์ซาน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ามะ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/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ัฟฟาน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บ็ญนูรุดดีน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1/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ุสลิม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าเยะ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1/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ัยยาน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าแมง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1/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ทีชล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บแก้ว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1/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วมูฮำหมัด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วโดยี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1/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ูฮำหมัดคอลีลูเลาะห์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าเยะ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1/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าอีเซาะ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อเลาะ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1/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ูร์ฟารีนา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าแนจากะ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1/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ามานี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ือรี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/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าฮานอาลี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ามะ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1/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ุบัยดิลละห์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ปาะหะ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1/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ฮาวาณี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าเนาะ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1/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ูฮัมหมัด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ุปรัก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2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ิยานา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จะแว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2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ัลวานี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็ง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2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มีร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วดือเระ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2/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ฟาฏอนะห์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ามะ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2/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ูฮัมหมัดซอฟาร์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าดอ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2/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ูฮำหมัดอัสมีม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าแล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2/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ุสริน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ามิ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2/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าเนียล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าดหมาด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2/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วซัลมาน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ูงอตายง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2/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บันทึกความด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จำเดื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กราค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21200" cy="9446260"/>
                <wp:effectExtent l="0" t="0" r="0" b="0"/>
                <wp:wrapSquare wrapText="bothSides"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944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2823"/>
                              <w:gridCol w:w="2138"/>
                              <w:gridCol w:w="1422"/>
                            </w:tblGrid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ำดับ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ชื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ามสกุล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ชั้น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ด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ช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อัสนาวี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หะยีนิเงาะ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ป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2./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ด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ญนูรียะห์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สาแม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ป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2/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ด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ญ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นุรฟารีซา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จะแว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ป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2/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ด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ญ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นูรฮาลิซา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วานิ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ป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2/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ด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ช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อันวาร์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ยูโซะ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ป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2/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ด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ญ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อะฮ์ลาม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ดอนิ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ป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2/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ด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ญ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ซาฟูราห์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บือซา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ป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2/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ด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ช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อัฟวัน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จะเฮง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ป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3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ด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ช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ูฮัมหมัดฮาบิบ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ลือแบซา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ป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3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ด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ญ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ฟาติน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จะปะกียา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ป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3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ด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ญ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นุอัยม์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กาเซ็ง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ป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3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ด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ญ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นูรฟาตีฮะ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สาและ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ป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3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ด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ญ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นัจวา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ูเลง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ป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3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ด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ญ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อามานี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วาะเนาะ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ป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3/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ด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ช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ฮัสวัต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ยูโซะ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ป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3/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ด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ญ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ซอฟียะห์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สามะ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ป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3./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ด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ญ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อัซวารี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กะอาบู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ป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3/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ด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ช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ูฮัมมัด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จะอุบง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ป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3/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ด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ญ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นัซมี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แวสะแม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ป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3/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ด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ช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อบรอเฮ็ง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แซปูตะ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ป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3/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ด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ญ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อาซีมะฮ์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อัรฟะฮ์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ป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3/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ด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ช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ไฟซอล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ดาซิง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ป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3/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ด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ญ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นูรฮายาตี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อาแว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ป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4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ด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ช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ซูไฮมีน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ะดิเยาะ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ป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4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ด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ญ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ยาวรี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ดือเระ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ป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4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ด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ช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อามีน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สาฮะ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ป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4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ด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ญ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แวฮัซวานี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แวอาลี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ป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4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ด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ช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อัซมี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ดอเลาะ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ป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4/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743.8pt;mso-wrap-distance-left:9pt;mso-wrap-distance-right:9pt;mso-wrap-distance-top:0pt;mso-wrap-distance-bottom:0pt;margin-top:0.05pt;mso-position-vertical-relative:text;margin-left:47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2823"/>
                        <w:gridCol w:w="2138"/>
                        <w:gridCol w:w="1422"/>
                      </w:tblGrid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ำดับ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มสกุล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ัสนาวี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ะยีนิเงาะ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2./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ญนูรียะห์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าแม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2/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ุรฟารีซา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จะแว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2/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ูรฮาลิซา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านิ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2/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ันวาร์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ยูโซะ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2/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ะฮ์ลาม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อนิ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2/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ซาฟูราห์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ือซา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2/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ัฟวัน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จะเฮง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3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ูฮัมหมัดฮาบิบ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ือแบซา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3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ฟาติน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ะปะกียา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3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ุอัยม์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เซ็ง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3/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ูรฟาตีฮะ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าและ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3/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ัจวา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ูเลง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3/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ามานี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วาะเนาะ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3/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ฮัสวัต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ยูโซะ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3/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ซอฟียะห์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ามะ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./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ัซวารี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ะอาบู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3/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ูฮัมมัด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จะอุบง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3/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ัซมี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วสะแม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3/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บรอเฮ็ง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ซปูตะ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3/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าซีมะฮ์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ัรฟะฮ์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3/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ฟซอล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าซิง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3/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ูรฮายาตี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าแว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4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ซูไฮมีน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ะดิเยาะ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4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ยาวรี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ือเระ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4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ามีน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าฮะ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4/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วฮัซวานี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วอาลี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4/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ัซมี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อเลาะ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4/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บันทึกความด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จำเดื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กราค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21200" cy="9131300"/>
                <wp:effectExtent l="0" t="0" r="0" b="0"/>
                <wp:wrapSquare wrapText="bothSides"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913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2823"/>
                              <w:gridCol w:w="2138"/>
                              <w:gridCol w:w="1422"/>
                            </w:tblGrid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ำดับ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ชื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ามสกุล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ชั้น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ด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ช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ูฮัมหมัดอัมรีย์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จะยะ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ป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4/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ด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ญ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นูรฟาติน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ปาะมะ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ป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4/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ด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ช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ดุลยวัฒน์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แวดราแม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ป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4/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ด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ญ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ซอลีฮะห์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ดอเลาะ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ป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4/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ด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ช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อนัส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ซากา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ป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4/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ด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ญ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รุสซียานา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ะลี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ป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4/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ด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ญ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ดานานีร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าลามาลี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ป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4/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ด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ญ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ไอเสาะ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จะหน๊ะ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ป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4/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ด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ช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อับดุลรอนี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บ็ญนา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ป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5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ด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ญ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นูรอาซีกีน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ดาโหะ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ป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5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ด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ช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ูฮัมหมัดฮากีมี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หะยีสะอะ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ป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5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ด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ญ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ฟาดีลา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ามะ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ป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5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ด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ญ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ยัสมิน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กาเต็ง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ป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5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ด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ญ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ฟาดียา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หะยีดือราแม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ป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5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ด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ญ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นูรุลฮุรียะห์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อิบราเฮง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ป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5/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ด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ญ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นูรมี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บูงอตาหยง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ป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5/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ด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ช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สุไลมาน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โตะ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ป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5/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ด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ญ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ฟาฏอณีญะฮ์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สามะ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ป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5/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ด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ญ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ค็อยรีณี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กาเซ็ง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ป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5/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ด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ญ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ฟิตรียะห์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จะมูดอ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ป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5/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ด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ญ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นัศรียา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ปูเตะ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ป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6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ด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ญ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นัซวา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ฮะยีดาโอ๊ะ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ป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6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ด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ญ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ปัทมาวาตี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แฮ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ป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6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ด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ช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อานัสวี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สะมอรี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ป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6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ด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ญ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อัลสนา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บือราเห็ง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ป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6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ด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ช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ฟิตรี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บากา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ป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6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ด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ช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ซูลกิฟลี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ัสปอ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ป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6/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719pt;mso-wrap-distance-left:9pt;mso-wrap-distance-right:9pt;mso-wrap-distance-top:0pt;mso-wrap-distance-bottom:0pt;margin-top:0.05pt;mso-position-vertical-relative:text;margin-left:47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2823"/>
                        <w:gridCol w:w="2138"/>
                        <w:gridCol w:w="1422"/>
                      </w:tblGrid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ำดับ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มสกุล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ูฮัมหมัดอัมรีย์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จะยะ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4/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ูรฟาติน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ปาะมะ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4/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ุลยวัฒน์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วดราแม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4/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ซอลีฮะห์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อเลาะ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4/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นัส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ซากา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4/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ุสซียานา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ะลี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4/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านานีร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าลามาลี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4/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อเสาะ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จะหน๊ะ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4/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ับดุลรอนี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บ็ญนา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5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ูรอาซีกีน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าโหะ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5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ูฮัมหมัดฮากีมี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ะยีสะอะ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5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ฟาดีลา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ามะ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5/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ยัสมิน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เต็ง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5/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ฟาดียา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ะยีดือราแม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5/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ูรุลฮุรียะห์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ิบราเฮง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5/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ูรมี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ูงอตาหยง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5/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ุไลมาน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โตะ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5/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ฟาฏอณีญะฮ์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ามะ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5/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็อยรีณี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เซ็ง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5/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ฟิตรียะห์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จะมูดอ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5/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ัศรียา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ูเตะ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6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ัซวา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ฮะยีดาโอ๊ะ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6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ัทมาวาตี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ฮ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6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านัสวี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ะมอรี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6/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ัลสนา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ือราเห็ง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6/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ฟิตรี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ากา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6/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ซูลกิฟลี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ัสปอ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6/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บันทึ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ส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จำเดือน มกราค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21200" cy="3462020"/>
                <wp:effectExtent l="0" t="0" r="0" b="0"/>
                <wp:wrapSquare wrapText="bothSides"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346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2823"/>
                              <w:gridCol w:w="2138"/>
                              <w:gridCol w:w="1422"/>
                            </w:tblGrid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ำดับ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ชื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ามสกุล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ชั้น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ด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ญ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อาฟานีน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เจะเด็ง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ป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1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ด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ช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อาลีฟ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มะเด็ง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ป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1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ด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ช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นิมูฮำหมัดอุไนส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นิเดร์หะ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ป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2/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ซัลซารีฮาน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ดอเลาะ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ป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2/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ด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ช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นิซาฟาวี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นิตยรัตน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ป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3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ด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ญ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ต่วนอาฟีนี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ดาโอะ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ป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5/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ด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ช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อาซูวัน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บีฮิง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ป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6/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ด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ญ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นาดา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เจริญฤทธิ์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ป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6/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ด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ช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มูฮำหมัดนอร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บูมะ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ป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6/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272.6pt;mso-wrap-distance-left:9pt;mso-wrap-distance-right:9pt;mso-wrap-distance-top:0pt;mso-wrap-distance-bottom:0pt;margin-top:0.05pt;mso-position-vertical-relative:text;margin-left:47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2823"/>
                        <w:gridCol w:w="2138"/>
                        <w:gridCol w:w="1422"/>
                      </w:tblGrid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ำดับ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มสกุล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าฟานี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จะเด็ง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1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าลี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ะเด็ง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1/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ิมูฮำหมัดอุไน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ิเดร์หะ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2/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ซัลซารีฮา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ดอเลาะ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2/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ิซาฟาวี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ิตยรัตน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3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่วนอาฟีนี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ดาโอะ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5/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าซูวั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ีฮิง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/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ดา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จริญฤทธิ์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/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ูฮำหมัดนอร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ูมะ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/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  <w:lang w:val="en-US" w:eastAsia="en-US"/>
        </w:rPr>
        <w:drawing>
          <wp:inline distT="0" distB="0" distL="0" distR="0">
            <wp:extent cx="5723890" cy="7632065"/>
            <wp:effectExtent l="0" t="0" r="0" b="0"/>
            <wp:docPr id="3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6"/>
          <w:lang w:val="en-US" w:eastAsia="en-US"/>
        </w:rPr>
      </w:pPr>
      <w:r>
        <w:rPr>
          <w:sz w:val="32"/>
          <w:szCs w:val="36"/>
          <w:lang w:val="en-US" w:eastAsia="en-US"/>
        </w:rPr>
        <w:drawing>
          <wp:inline distT="0" distB="0" distL="0" distR="0">
            <wp:extent cx="5723890" cy="7632065"/>
            <wp:effectExtent l="0" t="0" r="0" b="0"/>
            <wp:docPr id="3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6"/>
          <w:lang w:val="en-US" w:eastAsia="en-US"/>
        </w:rPr>
        <w:drawing>
          <wp:inline distT="0" distB="0" distL="0" distR="0">
            <wp:extent cx="5723890" cy="7632065"/>
            <wp:effectExtent l="0" t="0" r="0" b="0"/>
            <wp:docPr id="3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6"/>
          <w:lang w:val="en-US" w:eastAsia="en-US"/>
        </w:rPr>
        <w:drawing>
          <wp:inline distT="0" distB="0" distL="0" distR="0">
            <wp:extent cx="5723890" cy="7632065"/>
            <wp:effectExtent l="0" t="0" r="0" b="0"/>
            <wp:docPr id="3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6"/>
          <w:lang w:val="en-US" w:eastAsia="en-US"/>
        </w:rPr>
        <w:drawing>
          <wp:inline distT="0" distB="0" distL="0" distR="0">
            <wp:extent cx="5723890" cy="7632065"/>
            <wp:effectExtent l="0" t="0" r="0" b="0"/>
            <wp:docPr id="3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6"/>
          <w:lang w:val="en-US" w:eastAsia="en-US"/>
        </w:rPr>
      </w:pPr>
      <w:r>
        <w:rPr>
          <w:sz w:val="32"/>
          <w:szCs w:val="36"/>
          <w:lang w:val="en-US" w:eastAsia="en-US"/>
        </w:rPr>
      </w:r>
    </w:p>
    <w:p>
      <w:pPr>
        <w:pStyle w:val="Normal"/>
        <w:jc w:val="center"/>
        <w:rPr>
          <w:sz w:val="32"/>
          <w:szCs w:val="36"/>
          <w:lang w:val="en-US" w:eastAsia="en-US"/>
        </w:rPr>
      </w:pPr>
      <w:r>
        <w:rPr>
          <w:sz w:val="32"/>
          <w:szCs w:val="36"/>
          <w:lang w:val="en-US" w:eastAsia="en-US"/>
        </w:rPr>
      </w:r>
    </w:p>
    <w:p>
      <w:pPr>
        <w:pStyle w:val="Normal"/>
        <w:jc w:val="center"/>
        <w:rPr>
          <w:sz w:val="32"/>
          <w:szCs w:val="36"/>
          <w:lang w:val="en-US" w:eastAsia="en-US"/>
        </w:rPr>
      </w:pPr>
      <w:r>
        <w:rPr>
          <w:sz w:val="32"/>
          <w:szCs w:val="36"/>
          <w:lang w:val="en-US" w:eastAsia="en-US"/>
        </w:rPr>
      </w:r>
    </w:p>
    <w:p>
      <w:pPr>
        <w:pStyle w:val="Normal"/>
        <w:jc w:val="center"/>
        <w:rPr>
          <w:sz w:val="32"/>
          <w:szCs w:val="36"/>
          <w:lang w:val="en-US" w:eastAsia="en-US"/>
        </w:rPr>
      </w:pPr>
      <w:r>
        <w:rPr>
          <w:sz w:val="32"/>
          <w:szCs w:val="36"/>
          <w:lang w:val="en-US" w:eastAsia="en-US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rFonts w:cs="Times New Roman"/>
          <w:sz w:val="32"/>
          <w:szCs w:val="36"/>
          <w:lang w:val="en-US" w:eastAsia="en-US"/>
        </w:rPr>
        <w:t xml:space="preserve">               </w:t>
      </w:r>
      <w:r>
        <w:rPr>
          <w:sz w:val="32"/>
          <w:szCs w:val="36"/>
          <w:lang w:val="en-US" w:eastAsia="en-US"/>
        </w:rPr>
        <w:drawing>
          <wp:inline distT="0" distB="0" distL="0" distR="0">
            <wp:extent cx="5723890" cy="7632065"/>
            <wp:effectExtent l="0" t="0" r="0" b="0"/>
            <wp:docPr id="37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sectPr>
      <w:headerReference w:type="default" r:id="rId35"/>
      <w:type w:val="nextPage"/>
      <w:pgSz w:w="11906" w:h="16838"/>
      <w:pgMar w:left="1440" w:right="1440" w:gutter="0" w:header="708" w:top="127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ngsana New" w:hAnsi="Angsana New" w:eastAsia="Cordi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ngsana New" w:hAnsi="Angsana New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Angsana New" w:hAnsi="Angsana New" w:eastAsia="Cordi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5">
    <w:name w:val="หัวเรื่อง 5 อักขระ"/>
    <w:basedOn w:val="Style13"/>
    <w:qFormat/>
    <w:rPr>
      <w:rFonts w:ascii="Angsana New" w:hAnsi="Angsana New" w:eastAsia="Cordia New" w:cs="Angsana New"/>
      <w:sz w:val="32"/>
      <w:szCs w:val="32"/>
    </w:rPr>
  </w:style>
  <w:style w:type="character" w:styleId="Style14">
    <w:name w:val="หัว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5">
    <w:name w:val="ท้าย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ข้อความบอลลูน อักขระ"/>
    <w:basedOn w:val="Style13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1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header" Target="head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1:51:00Z</dcterms:created>
  <dc:creator>User</dc:creator>
  <dc:description/>
  <dc:language>en-US</dc:language>
  <cp:lastModifiedBy>Windows User</cp:lastModifiedBy>
  <cp:lastPrinted>2016-03-08T21:25:00Z</cp:lastPrinted>
  <dcterms:modified xsi:type="dcterms:W3CDTF">2016-05-22T01:51:00Z</dcterms:modified>
  <cp:revision>2</cp:revision>
  <dc:subject/>
  <dc:title/>
</cp:coreProperties>
</file>